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305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Famiglia Riccardi,n.2 – 24027 Nembro (Bg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bgmm09300r@istruzione.it</w:t>
        </w:r>
      </w:hyperlink>
      <w:r>
        <w:rPr>
          <w:rFonts w:cs="Verdana" w:ascii="Verdana" w:hAnsi="Verdana"/>
          <w:lang w:val="fr-FR"/>
        </w:rPr>
        <w:t xml:space="preserve"> email PEC: </w:t>
      </w:r>
      <w:hyperlink r:id="rId4">
        <w:r>
          <w:rPr>
            <w:rStyle w:val="InternetLink"/>
            <w:rFonts w:cs="Verdana" w:ascii="Verdana" w:hAnsi="Verdana"/>
            <w:lang w:val="fr-FR"/>
          </w:rPr>
          <w:t>icnembro@legalmail.it</w:t>
        </w:r>
      </w:hyperlink>
    </w:p>
    <w:p>
      <w:pPr>
        <w:pStyle w:val="Normal"/>
        <w:rPr>
          <w:rFonts w:ascii="Bookman Old Style" w:hAnsi="Bookman Old Style" w:cs="Arial"/>
          <w:sz w:val="24"/>
          <w:szCs w:val="24"/>
          <w:lang w:val="fr-FR"/>
        </w:rPr>
      </w:pPr>
      <w:r>
        <w:rPr>
          <w:rFonts w:cs="Arial" w:ascii="Bookman Old Style" w:hAnsi="Bookman Old Style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VERBALE DELLA</w:t>
      </w:r>
      <w:r>
        <w:rPr>
          <w:rFonts w:cs="Arial" w:ascii="Bookman Old Style" w:hAnsi="Bookman Old Style"/>
          <w:sz w:val="24"/>
          <w:szCs w:val="24"/>
        </w:rPr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SEDUTA N. 2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        del 26/11/2008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DELIBERA N. 11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8"/>
          <w:szCs w:val="28"/>
        </w:rPr>
        <w:t>del CONSIGLIO DI ISTITUTO</w:t>
      </w:r>
    </w:p>
    <w:p>
      <w:pPr>
        <w:pStyle w:val="Normal"/>
        <w:ind w:left="1620" w:hanging="12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ggetto:  </w:t>
      </w:r>
      <w:r>
        <w:rPr>
          <w:rFonts w:cs="Arial" w:ascii="Bookman Old Style" w:hAnsi="Bookman Old Style"/>
          <w:b/>
          <w:bCs/>
          <w:sz w:val="24"/>
          <w:szCs w:val="24"/>
        </w:rPr>
        <w:t>Approvazione convenzione tra questa Istituzione Scolastica e l’Amministrazione Comunale per trasferimento fondi per “funzioni miste”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nno DUEMILAOTTO il giorno VENTISEI del mese di NOVEMBRE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OBBIO 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RTESI ALESSANDR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CASTROPPA WALT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in congedo per salute sostituito dal docente vicario prof.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ICARIO D.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GANONI M.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N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siede la riunione la Sig.ra Patrizia Valoti ed adempie alle funzioni di Segretario la Sig.ra Flavia Mignani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ltesto3"/>
        <w:rPr>
          <w:u w:val="none"/>
        </w:rPr>
      </w:pPr>
      <w:r>
        <w:rPr>
          <w:u w:val="none"/>
        </w:rPr>
        <w:t xml:space="preserve">Approvazione convenzione tra questa istituzione Scolastica e l’Amministrazione Comunale per trasferimento fondi per “ funzioni miste”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Vicario del Dirigente Scolastico informa che tutte le palestre ed alcuni locali/laboratori specifici presenti, nelle diverse scuole, vengono ogni anno concessi in uso, previa specifica convenzione, direttamente all’Amministrazione Comunale e/o a Gruppi e Società Sportive per lo Svolgimento di attività ginnico- sportive ricreative, per corsi di formazione e, comunque, per attività le cui finalità sono condivise anche dalla scuo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ò presuppone una stretta collaborazione tra istituzione Scolastica ed Ente locale al fine di garantire da un lato l’utilizzo corretto dei locali e delle strutture scolastiche e dall’altra, la possibilità di utilizzare le strutture medesime da parte della comunità nembre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ngono quindi definiti dei patti e delle condizioni che prevedono anche la possibilità che alcune funzioni legate alla pulizia dei locali vengano assunte dai collaboratori scolastici, garantendo loro, ovviamente, un compenso aggiuntivo adegua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sta collaborazione viene denominata “ Funzione Mista” ed è disciplinata sia in termini giuridici e funzionali che economici, dall’ allegata convenzione da stipularsi tra questa istituzione Scolastica e l’Ente Loca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Vicario del Dirigente Scolastico passa, quindi, ad illustrare il testo della convenzione che è stato elaborato d’intesa con il Funzionario responsabile per l’Amministrazione Comuna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gue la discussione, ultimata la quale il testo della convenzione allegato, viene approvato all’unanimità dal Consigl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Vicario del Dirigente Scolastico dà atto che quanto prima procederà alla sottoiscrizione dell’atto unitamente con il Funzionario delegato responsabile per l’Amministrazione Comunale di Nembr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Comune/marcello/delibera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360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left="240" w:hanging="24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0:00Z</dcterms:created>
  <dc:creator>francesco</dc:creator>
  <dc:description/>
  <dc:language>en-US</dc:language>
  <cp:lastModifiedBy>alfonso</cp:lastModifiedBy>
  <cp:lastPrinted>2008-10-06T11:13:00Z</cp:lastPrinted>
  <dcterms:modified xsi:type="dcterms:W3CDTF">2008-12-05T14:15:00Z</dcterms:modified>
  <cp:revision>5</cp:revision>
  <dc:subject/>
  <dc:title>DISTRETTO SCOLASTICO N</dc:title>
</cp:coreProperties>
</file>